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Кафедра "Естественные и математические науки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о дисциплине: Б. 1.3.11.1    « </w:t>
      </w:r>
      <w:r>
        <w:rPr>
          <w:bCs/>
          <w:sz w:val="26"/>
          <w:szCs w:val="26"/>
          <w:u w:val="single"/>
        </w:rPr>
        <w:t>Технические средства и технологии контроля источников загрязнений»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03.01   "Техносферная безопасность"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6"/>
          <w:szCs w:val="26"/>
          <w:u w:val="single"/>
        </w:rPr>
        <w:t xml:space="preserve">Профиль «Защита в чрезвычайных ситуациях, промышленная и пожарная безопасность, охрана труда» </w:t>
      </w:r>
    </w:p>
    <w:p>
      <w:pPr>
        <w:pStyle w:val="Normal"/>
        <w:tabs>
          <w:tab w:val="clear" w:pos="720"/>
          <w:tab w:val="right" w:pos="8505" w:leader="underscor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sz w:val="26"/>
          <w:szCs w:val="26"/>
        </w:rPr>
        <w:t>Форма обучения - 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32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80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ГР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урсовой проект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нгельс 2020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Цели и задачи  освоения дисциплины</w:t>
      </w:r>
    </w:p>
    <w:p>
      <w:pPr>
        <w:pStyle w:val="Normal"/>
        <w:ind w:left="-142" w:right="-908" w:firstLine="56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720"/>
        <w:jc w:val="both"/>
        <w:rPr/>
      </w:pPr>
      <w:r>
        <w:rPr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преподавания дисциплины «Технические средства и технологии контроля источников загрязнений» является изучение спектра технических средств, используемых для мониторинга природной среды и специфики контроля различных источников загрязнения. </w:t>
      </w:r>
    </w:p>
    <w:p>
      <w:pPr>
        <w:pStyle w:val="Normal"/>
        <w:ind w:left="-142" w:firstLine="720"/>
        <w:jc w:val="both"/>
        <w:rPr/>
      </w:pPr>
      <w:r>
        <w:rPr>
          <w:bCs/>
          <w:sz w:val="26"/>
          <w:szCs w:val="26"/>
        </w:rPr>
        <w:t>Задачами</w:t>
      </w:r>
      <w:r>
        <w:rPr>
          <w:sz w:val="26"/>
          <w:szCs w:val="26"/>
        </w:rPr>
        <w:t xml:space="preserve"> изучения дисциплины является овладение принципами и методами определения основных параметров загрязнений различной природы.</w:t>
      </w:r>
    </w:p>
    <w:p>
      <w:pPr>
        <w:pStyle w:val="Normal"/>
        <w:ind w:left="-142" w:firstLine="720"/>
        <w:jc w:val="both"/>
        <w:rPr/>
      </w:pPr>
      <w:r>
        <w:rPr>
          <w:sz w:val="26"/>
          <w:szCs w:val="26"/>
        </w:rPr>
        <w:t xml:space="preserve">С дисциплиной тесно </w:t>
      </w:r>
      <w:r>
        <w:rPr>
          <w:bCs/>
          <w:sz w:val="26"/>
          <w:szCs w:val="26"/>
        </w:rPr>
        <w:t>взаимосвязаны</w:t>
      </w:r>
      <w:r>
        <w:rPr>
          <w:sz w:val="26"/>
          <w:szCs w:val="26"/>
        </w:rPr>
        <w:t>: химия, физика, математика, экологический мониторинг; оценка воздействия на окружающую среду и экологическая экспертиза.</w:t>
      </w:r>
    </w:p>
    <w:p>
      <w:pPr>
        <w:pStyle w:val="Normal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есто дисциплины в структуре ООП ВП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исциплина «Технические средства и технологии контроля источников загрязнений» базируется на знаниях, полученных студентами в области естественнонаучных и социальных дисциплин. Базовые дисциплины: Математика, Физика, Метрология, стандартизация и сертификация, Мониторинг среды обитания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339966"/>
          <w:sz w:val="26"/>
          <w:szCs w:val="26"/>
          <w:highlight w:val="yellow"/>
        </w:rPr>
      </w:pPr>
      <w:r>
        <w:rPr>
          <w:sz w:val="26"/>
          <w:szCs w:val="26"/>
        </w:rPr>
        <w:t>Применение и расширение вопросов, изложенных в данном курсе, будет осуществляться во время работы студентов при написании бакалаврских работ.</w:t>
      </w:r>
      <w:r>
        <w:rPr>
          <w:rFonts w:cs="Verdana" w:ascii="Verdana" w:hAnsi="Verdana"/>
          <w:b/>
          <w:bCs/>
          <w:color w:val="33996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Verdana" w:hAnsi="Verdana" w:cs="Verdana"/>
          <w:b/>
          <w:b/>
          <w:bCs/>
          <w:i/>
          <w:i/>
          <w:color w:val="339966"/>
          <w:sz w:val="26"/>
          <w:szCs w:val="26"/>
          <w:highlight w:val="yellow"/>
        </w:rPr>
      </w:pPr>
      <w:r>
        <w:rPr>
          <w:rFonts w:cs="Verdana" w:ascii="Verdana" w:hAnsi="Verdana"/>
          <w:b/>
          <w:bCs/>
          <w:i/>
          <w:color w:val="339966"/>
          <w:sz w:val="26"/>
          <w:szCs w:val="26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ребования к результатам освоения дисциплины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готовностью обосновывать конкретные технические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 (ПК-5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пособностью применять современные методы исследования технологических процессов и природных сред, использовать компьютерные средства в научно-исследовательской работе (ПК-14).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ind w:left="-142" w:firstLine="720"/>
        <w:jc w:val="both"/>
        <w:rPr/>
      </w:pPr>
      <w:r>
        <w:rPr>
          <w:b/>
          <w:sz w:val="26"/>
          <w:szCs w:val="26"/>
        </w:rPr>
        <w:t>3.1. Знать:</w:t>
      </w:r>
      <w:r>
        <w:rPr>
          <w:sz w:val="26"/>
          <w:szCs w:val="26"/>
        </w:rPr>
        <w:t xml:space="preserve"> основные классы технических средств, используемых в целях экологического мониторинга, пределы и условия их применения.</w:t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 Уметь:</w:t>
      </w:r>
      <w:r>
        <w:rPr>
          <w:sz w:val="26"/>
          <w:szCs w:val="26"/>
        </w:rPr>
        <w:t xml:space="preserve">  подбирать, необходимое техническое средство, измерительный прибор или установку для решения контрольной задачи экологического мониторинга, провести несложные измерения и обработку полученных данных.</w:t>
      </w:r>
    </w:p>
    <w:p>
      <w:pPr>
        <w:pStyle w:val="Normal"/>
        <w:ind w:left="-142" w:firstLine="720"/>
        <w:jc w:val="both"/>
        <w:rPr/>
      </w:pPr>
      <w:r>
        <w:rPr>
          <w:b/>
          <w:sz w:val="26"/>
          <w:szCs w:val="26"/>
        </w:rPr>
        <w:t xml:space="preserve">3.3. Владеть: </w:t>
      </w:r>
      <w:r>
        <w:rPr>
          <w:sz w:val="26"/>
          <w:szCs w:val="26"/>
        </w:rPr>
        <w:t>техническими средствами для измерения основных параметров технологического процесса, свойств сырья и продукции.</w:t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6"/>
          <w:szCs w:val="26"/>
        </w:rPr>
        <w:t>4. Распределение трудоемкости (час.) дисциплины по темам и видам занятий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506"/>
        <w:gridCol w:w="569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35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к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-тичес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изико-химического анализа объектов окружающей среды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для определения параметров естественного и техногенного излуч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ы и методы измерения физических загрязнений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определения метеопараметр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анализа  газ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анализа  качества в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анализа поч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4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проведения физико-химического анализа объектов окружающей среды. Последовательность проведения исследований. Отбор проб объектов окружающей среды. Основные свойства средств измерений. Сведения о средствах измерений. Эталоны. Измерительные преобразователи. Измерительные приборы. Измерительные установки и системы. Метрологические характеристики средств измерений. Погрешности измер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для определения параметров естественных и техногенных излуч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. Фотоэмиссионные приемники излучений. Фотоэлементы, фотоэлектронные умножители (ФЭУ), твердотельные приемники излучений. Контроль видимых, УФ, ИК излучений. Радиационные термоэлементы, радиационные колориметры, фотоэлектрические приемники, электронно-оптические преобразователи, тепловизоры люксметры-пульсметры, люксметры-яркомеры  радиометр неселективный, дозиметры лазерного излуч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измерения шума. Реверберационная камера. Шумомер. Методы измерения шумов (единицы измерений). Приборы и методы измерения вибрации. Техника измерения вибраций: акселерометры, пьезоэлектрические и магнитострикционные преобразователи. Голографический метод анализа вибраций. Приборы и методы измерения электрических, магнитных и электромагнитных полей. Единицы измерений. Магнитометры, электрометры, вольтметры, амперметры. Методы наблюдений и регистрации ионизирующих излучений. Газоразрядный счетчик Гейгера-Мюллера. Сцинциляционные счетчики. Камера Вильсон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ы для определения метеопараметр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ы. Психрометры. Анемометры. Автоматические метеостан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ы атмосферного мониторинг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и дистанционные измерения. Дифференциальные и интегральные измерения. Газоанализаторы как контактные приборы. Абсорбционный метод спектрального анализа газов. Пламенно-ионизационные газоанализаторы. Метод ультра-фиолетовой флуоресценции. Гравиметрический, хемилюми-нисцентный, хроматографический, электрохимический методы газового анализа . Оборудование для контроля токсичных выхлопных газов двигателей внутреннего сгорания Дымомер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измерения расхода, стока и уровня промышленных, хозяйственных и естественных стоков в открытых и закрытых водотоках (реках, озерах, каналах, прудах, водохранилищах, подземных водах). Приборы для анализа качества воды. рН-метр, иономер, кондуктометр. Многопараметрические приборы: Иономер-кондуктомер-кислородомер. Определитель токсичости  Анализаторы нефтепродуктов. Кислородомер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для анализа поч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труктурных характеристик почв (метод почвенного монолита, комковый метод) и фракционного состава (гранулометрический анализ, гравиметрический метод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</w:tr>
    </w:tbl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держание коллоквиумов (учебным планом не предусмотрено)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применяемое для отбора проб. Обработка результатов прямых измерений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для определения уровня освещенности рабочего места: с помощью люксметра и методом Ватт (для ламп накаливания) Приборы для измерения параметров световой среды: люксметр-пульсометр «АРГУС-07», люксметр-яркомер «АРГУС-12», радиометр неселективный «АРГУС-03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yle41"/>
                <w:bCs/>
                <w:color w:val="000000"/>
                <w:sz w:val="26"/>
                <w:szCs w:val="26"/>
              </w:rPr>
              <w:t xml:space="preserve">Приборы измерения параметров электростатического, </w:t>
            </w:r>
            <w:r>
              <w:rPr>
                <w:sz w:val="26"/>
                <w:szCs w:val="26"/>
              </w:rPr>
              <w:t xml:space="preserve"> электромагнитного полей   и  шума. Приборы радиационной, химической разведки и дозиметрического контро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для определения метеопараметр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1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 при оценке загрязненности воздушной среды пылью, углекислым газом и диоксидом серы. Газоанализаторы Определение непредельных соединений в воздухе производственных помещений методом прямого потенциометрического титр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1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Анализ нефтепродуктов в воде и почве: «НЕВОД», «АН-2», «ЛТН-1М», «ТЛ-1»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1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изучения физико-химических характеристик поч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</w:tbl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абораторных работ (учебным планом не предусмотрено).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аботка конспектов лекц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практическим работ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полнение домашнего зад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работка лекционных материалов по учебник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для самостоятельного изуч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чет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Расчетно-графическая работа 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11. Курсовая работа 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12. Курсовой проект 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-142" w:right="-90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качества обучения студентов осуществляется в устной и письменной формах, устный опр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бежный контроль проводится между модулями – тест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ая работа студентов при изучении курса </w:t>
      </w:r>
      <w:r>
        <w:rPr>
          <w:color w:val="000000"/>
          <w:sz w:val="26"/>
          <w:szCs w:val="26"/>
          <w:u w:val="single"/>
        </w:rPr>
        <w:t>«</w:t>
      </w:r>
      <w:r>
        <w:rPr>
          <w:bCs/>
          <w:sz w:val="26"/>
          <w:szCs w:val="26"/>
          <w:u w:val="single"/>
        </w:rPr>
        <w:t>Технические средства и технология контроля загрязнений</w:t>
      </w:r>
      <w:r>
        <w:rPr>
          <w:color w:val="000000"/>
          <w:sz w:val="26"/>
          <w:szCs w:val="26"/>
          <w:u w:val="single"/>
        </w:rPr>
        <w:t>»</w:t>
      </w:r>
      <w:r>
        <w:rPr>
          <w:color w:val="000000"/>
          <w:sz w:val="26"/>
          <w:szCs w:val="26"/>
        </w:rPr>
        <w:t xml:space="preserve"> включает: проработку конспекта лекций; подготовку к практическим работам; изучение материалов, выделенных для самостоятельной проработки; выполнение контрольного задания; проработку лекционных материалов по учебникам. В процессе самоподготовки следует ориентироваться на содержание разделов курса. Курс завершается  итоговым </w:t>
      </w:r>
      <w:r>
        <w:rPr>
          <w:b/>
          <w:color w:val="000000"/>
          <w:sz w:val="26"/>
          <w:szCs w:val="26"/>
        </w:rPr>
        <w:t>зачетом.</w:t>
      </w:r>
    </w:p>
    <w:p>
      <w:pPr>
        <w:pStyle w:val="Normal"/>
        <w:ind w:left="-142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-142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ы для зачета</w:t>
      </w:r>
    </w:p>
    <w:p>
      <w:pPr>
        <w:pStyle w:val="Normal"/>
        <w:ind w:left="-142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ь определение метрологии как науки. Ее цели и задач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ь определения понятий, необходимых в практике измерений: измерение, сред</w:t>
        <w:softHyphen/>
        <w:t>ство измерений, прямое измерение, косвенное измерение, совместные измере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измерений. Основные свойства средств измерений. Метрологические ха</w:t>
        <w:softHyphen/>
        <w:t xml:space="preserve">рактеристики средств измерений. Погрешности измерений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рительные приборы и измерительно-вычислительные комплексы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робоотбора. Оборудование для пробоотбора и пробоподготовк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имые, ультрафиолетовые, инфракрасные излучения. Приемники (детекторы) видимых, УФ и ИК излуч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оры и методы для определения параметров естественных и техногенных из</w:t>
        <w:softHyphen/>
        <w:t>лучений. Фотоэмисионные приемники излучений. Фотоэлементы, фотоэлектронные умножители, твердотельные приемники излуч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умы. Приборы и методы измерения шума. Единицы измер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брации. Приборы и методы измерения вибраций. Единицы измер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гнитное и электромагнитное воздействие. Приборы и методы измерения магнитных и электромагнитных полей. Единицы измерений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онизирующее излучение. Приборы и методы измерения ионизирующего излучения. Единицы измерений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Атмосферный мониторинг. Приборы атмосферного мониторинг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танционные и автоматические метеорологические станции. Лидарные системы контроля атмо</w:t>
        <w:softHyphen/>
        <w:t>сфер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грязняющие атмосферу вещества. Контроль токсичных выхлопных газов двигателей внутреннего сгорания. Газоанализаторы. Дымомер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зерное зондирование атмосферы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качества природных и сточных  вод: рН-метры, иономеры, кондуктомер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колориметрический метод анализа проб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оматографический метод анализа проб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структурных характеристик почвы  и фракционного соста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ое загрязнение почвы. Контроль физико-химических характеристик почв.</w:t>
      </w:r>
    </w:p>
    <w:p>
      <w:pPr>
        <w:pStyle w:val="Normal"/>
        <w:ind w:left="-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i/>
          <w:sz w:val="26"/>
          <w:szCs w:val="26"/>
        </w:rPr>
        <w:t>Образовательные технолог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учение дисциплины осуществляется на лекциях и практических занятиях, а также самостоятельно под руководством преподавателя. При проведении занятий применяются технические средства обучения, проводятся дискуссии, имитационные обучающие меры. Возможно по отдельным темам использование учебных кинофильмов, видео- и аудиоматериал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ые формы занятий, умелое использование имеющихся на кафед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плектов средств обучения по дисциплине в сочетании со словесно-логическим способом информации позволяет эффективно, качественно и доступно провести любое семинарское занятие.</w:t>
      </w:r>
    </w:p>
    <w:p>
      <w:pPr>
        <w:pStyle w:val="Normal"/>
        <w:ind w:left="-14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jc w:val="center"/>
        <w:rPr/>
      </w:pPr>
      <w:r>
        <w:rPr>
          <w:sz w:val="26"/>
          <w:szCs w:val="26"/>
        </w:rPr>
        <w:t>15.1. Обязательные издания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гайда, Н.А Контрольно-измерительное оборудование для решения экологических задач. Методические указания к выполнению лабораторных работ  / Н.А.Собгайда, Е.Н. Лазарева Саратов. – 2010.-27 с. [20 шт.]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Гарин, В. М.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Промышленн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эколог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[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Электронный ресурс] : учебное пособие /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арин В. М. - Москва : Учебно-методический центр по образованию на железнодорожном транспорте, Маршрут, 2013. - 328 с. 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SBN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-89035-282-2: Б. ц. Книга находится в базовой версии ЭБС IPRbooks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йкина, Н.Е. Промышленная экология: Инженерная защита биосферы от воздействия воздушного транспорта: Учеб.пособие / Н.Е. Николайкина, Н.И. Николайкин, А.М. Матягина. – М.: ИКЦ «Академкнига», 2006. – 239 с. [2 шт.]</w:t>
      </w:r>
    </w:p>
    <w:p>
      <w:pPr>
        <w:pStyle w:val="Style10"/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15.2. Дополнительные издания</w:t>
      </w:r>
    </w:p>
    <w:p>
      <w:pPr>
        <w:pStyle w:val="Style10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арева, Е.Н. Изучение метрологических характеристик средств измерений и методик обработки результатов измерений. Методические указания к лабораторным работам / Е.Н.Лазарева, Е.А. Данилова // Саратов. – 2012. - 15 с. [20 шт.]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35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гайда, Н.А.  Потенциометрический метод анализа состояния окружающей среды. Методические указания  к выполнению лабораторных работ  / Н.А.Собгайда, Л.Н.Ольшанская // Саратов. – 2010. - 31 с. [20 шт.]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гайда, Н.А. Экспресс-методы анализа источников загрязнения окружающей среды. Методические указания к выполнению лабораторных работ / Н.А.Собгайда, Г.А.Распопова // Саратов. – 2012. - 21 с. [20 шт.]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Материально-техническое обеспеч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Гигрометры  ВИТ-1 и ВИТ-2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Весы технические ВА-4М   №00062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есы лабораторные ВЛР-200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Психрометр аспирационный  ИВ-4М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Электрошкаф 2В-151 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бор сит</w:t>
      </w:r>
    </w:p>
    <w:p>
      <w:pPr>
        <w:pStyle w:val="Footnote"/>
        <w:numPr>
          <w:ilvl w:val="0"/>
          <w:numId w:val="3"/>
        </w:numPr>
        <w:rPr/>
      </w:pPr>
      <w:r>
        <w:rPr>
          <w:sz w:val="26"/>
          <w:szCs w:val="26"/>
        </w:rPr>
        <w:t xml:space="preserve">Весы: ВЛТК-500; ВЛК-500М; </w:t>
      </w:r>
      <w:r>
        <w:rPr>
          <w:sz w:val="26"/>
          <w:szCs w:val="26"/>
          <w:lang w:val="en-US"/>
        </w:rPr>
        <w:t>SC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U</w:t>
      </w:r>
      <w:r>
        <w:rPr>
          <w:sz w:val="26"/>
          <w:szCs w:val="26"/>
        </w:rPr>
        <w:t xml:space="preserve"> 20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ремешивающее устройство ЛАБ-ПУ-0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ня БКЛ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кроскоп Полам Р-31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рмометр «Замер-1»</w:t>
      </w:r>
    </w:p>
    <w:p>
      <w:pPr>
        <w:pStyle w:val="Footnote"/>
        <w:numPr>
          <w:ilvl w:val="0"/>
          <w:numId w:val="3"/>
        </w:numPr>
        <w:rPr/>
      </w:pPr>
      <w:r>
        <w:rPr>
          <w:sz w:val="26"/>
          <w:szCs w:val="26"/>
        </w:rPr>
        <w:t xml:space="preserve">Видеопроектор </w:t>
      </w:r>
      <w:r>
        <w:rPr>
          <w:sz w:val="26"/>
          <w:szCs w:val="26"/>
          <w:lang w:val="en-US"/>
        </w:rPr>
        <w:t>BEN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611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истиллятор Д3-1-2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олодильник “Саратов” КШ-120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л. плитка</w:t>
      </w:r>
    </w:p>
    <w:p>
      <w:pPr>
        <w:pStyle w:val="Footnot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уда химическая</w:t>
      </w:r>
    </w:p>
    <w:p>
      <w:pPr>
        <w:pStyle w:val="Footnote"/>
        <w:numPr>
          <w:ilvl w:val="0"/>
          <w:numId w:val="3"/>
        </w:numPr>
        <w:rPr/>
      </w:pPr>
      <w:r>
        <w:rPr>
          <w:sz w:val="26"/>
          <w:szCs w:val="26"/>
        </w:rPr>
        <w:t>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удитория со стандартным оснащением для ведения лекционных и практических занятий- 47,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rPr/>
      </w:pPr>
      <w:r>
        <w:rPr>
          <w:sz w:val="26"/>
          <w:szCs w:val="26"/>
        </w:rPr>
        <w:t>- аудитория для выполнения лабораторных работ- 3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>
          <w:sz w:val="26"/>
          <w:szCs w:val="26"/>
        </w:rPr>
        <w:t>Рабоч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ебная программа по дисциплине</w:t>
      </w:r>
      <w:r>
        <w:rPr>
          <w:bCs/>
          <w:sz w:val="26"/>
          <w:szCs w:val="26"/>
        </w:rPr>
        <w:t xml:space="preserve"> Б. 1.3.11.1    «Технические средства и технологии контроля  источников загрязнен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ена в соответствии с требованиями Федерального Государственного образовательного стандарта ВПО с учетом рекомендаций ООП ВО по направлению </w:t>
      </w:r>
      <w:r>
        <w:rPr>
          <w:sz w:val="26"/>
          <w:szCs w:val="26"/>
          <w:u w:val="single"/>
        </w:rPr>
        <w:t xml:space="preserve">20.03.01 "Техносферная безопасность" Профиль «Защита в чрезвычайных ситуациях, промышленная и пожарная безопасность, охрана труда» 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тор: _________________ /к.х.н., доцент Е.Н.Лазарева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зав. библиотекой ________________ 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>
          <w:sz w:val="26"/>
          <w:szCs w:val="26"/>
        </w:rPr>
        <w:t xml:space="preserve">Рабочая учебная программа рассмотрена на заседании кафедры протокол </w:t>
        <w:br/>
        <w:t xml:space="preserve">№11     от “   “       20    г. и признана соответствующей требованиям ФГОС  и учебного плана по направлению </w:t>
      </w:r>
      <w:r>
        <w:rPr>
          <w:sz w:val="26"/>
          <w:szCs w:val="26"/>
          <w:u w:val="single"/>
        </w:rPr>
        <w:t xml:space="preserve">20.03.01   "Техносферная безопасность" Профиль «Защита в чрезвычайных ситуациях, промышленная и пожарная безопасность, охрана труда» 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______________________ /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учебная программа рассмотрена на заседании учебно-методической комиссии по направлению </w:t>
      </w:r>
      <w:r>
        <w:rPr>
          <w:sz w:val="26"/>
          <w:szCs w:val="26"/>
          <w:u w:val="single"/>
        </w:rPr>
        <w:t xml:space="preserve">20.03.01   "Техносферная безопасность" </w:t>
      </w:r>
      <w:r>
        <w:rPr>
          <w:sz w:val="26"/>
          <w:szCs w:val="26"/>
        </w:rPr>
        <w:t xml:space="preserve">протокол №   от     “  “      20   г. и признана соответствующей требованиям  ФГОС и учебного плана по направлению </w:t>
      </w:r>
      <w:r>
        <w:rPr>
          <w:sz w:val="26"/>
          <w:szCs w:val="26"/>
          <w:u w:val="single"/>
        </w:rPr>
        <w:t>20.03.01   "Техносферная безопасность"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УМКН______________________/ 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sz w:val="28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Маркированный список 3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sstu.ru/cgi-bin/irbis64r_13/cgiirbis_64.exe?LNG=&amp;Z21ID=&amp;I21DBN=IPRB&amp;P21DBN=IPRB&amp;S21STN=1&amp;S21REF=1&amp;S21FMT=fullwebr&amp;C21COM=S&amp;S21CNR=10&amp;S21P01=0&amp;S21P02=1&amp;S21P03=A=&amp;S21STR=&#1043;&#1072;&#1088;&#1080;&#1085;, &#1042;. &#1052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7:00Z</dcterms:created>
  <dc:creator>DEREK</dc:creator>
  <dc:description/>
  <dc:language>en-US</dc:language>
  <cp:lastModifiedBy>Алексей</cp:lastModifiedBy>
  <cp:lastPrinted>2015-11-24T17:46:00Z</cp:lastPrinted>
  <dcterms:modified xsi:type="dcterms:W3CDTF">2020-10-13T13:07:00Z</dcterms:modified>
  <cp:revision>2</cp:revision>
  <dc:subject/>
  <dc:title>Саратовский государственный технический университет</dc:title>
</cp:coreProperties>
</file>